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de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produit shareware. Le programme peut etre distrib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pi� librement tant que les conditions suivantes sont respect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prix de vente ne doit pas exceder le co�t d'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rge plus celui de la copie plus les fraix d'envoi. Le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e doit pas �tre superieur � 6 Dollars Americains o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que partie du produit et des documentations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�te.  Il n'est pas permis de ne distribuer qu'une part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 une partie du produit ne peut �tre vend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ison avec un logiciel commercial sans la permission ec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programmes et les documentations ne doivent �tre modifi�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une fa�on. Le repackaging de cette distribution avec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ur est, par contre, autor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ermis d'inclure cette archive dans une des collectio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e Publique, et tout sp�cialement dans la librairie d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(incluant la version CD-ROM de celle-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uteur ne peut �tre tenu pour responsable en cas de mau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, ou m�me dommages caus�s par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suffit juste de copier le repertoire MainActor sur l'un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hoix, puis d'ajouter � votre user-startup un assign co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iretories `Locale', `Rexx' et `Docs' doivent rester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ichier de configuration par d�faut reprendra les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Workbench, les positions des fen�tres sont par contre sauv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� ma configuration et peuvent sembler un peut �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une version ant�rieure de MainActor, veillez bie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re avant d'installer la nouvelle version (except� peut-�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pr�f�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logiciel fonctionnel g�rant les animatio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cr�er / �diter / timer / jouer des animations d'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onque sur votre amiga en utilisant le chipset standard, ou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arte graphique (si bien sur elle est support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est un package modulaire pour l'animation tourn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types d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es chargeurs d'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s enregistreurs d'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s chargeurs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es enregistreurs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es joueurs de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peut bien changer dans le fu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g�rer jusqu'� 5 projets; chaque projet peut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hargeur soit d'animations, soit d'images, ainsi qu'un enregist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des 2 types.  Ceci permet de convertir un type dans tous les s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s modules disponibles peut �tre ais�ment aug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lus, vous pouvez associer des modules sonores � chaque tra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animation ou � une image, permettant ainsi des pr�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�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eut g�rer vos animations et vos listes d'imag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nt un cache intelligent. Si vous n'avez pas ass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oire, il va acc�der directement � vos donn�e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rte quel volume. Ceci rend possi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ation/�dition/reroduction vision d'une animation de 400Mo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Amiga ne disposant que de 2Mo de m�moire 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vous poss�dez le Kickstart 3.0 ou sup�rieur, vous gagner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suppl�mentaire de vitesse pour les animations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sation des nouvelles routines graphique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xploitation.  Pour les utilisateurs de la version 2.0/2.1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 des routines sp�cifiques dans les modules qui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ra d'obtenir la meilleure vitesse de reproduction sur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�me (enfin a ma connaissa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3.0 vous avez droit � la fonction suppl�mentair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ouer des animations ou voir des images dans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mensionnable et scrollable sur l'�cran de MainActor o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ran WorkBench.  Les couleurs seront correctement ajus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rapport aux attributs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poss�dent leurs propres routines pour rejouer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nsi possible de rediriger les entr�es/sorties d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sur des cartes graphiques ou sur un autre dispos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�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routines de visualisation supportent en option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ttribuer un timecode par trame. Un module son avec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trame sera disponible dans une version ulteri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oss�de une Interface Utilisateur Graphiqu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ement reconfigurable. Les param�tres de vos session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 sauv�s, en incluant la position et la taille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s, ainsi que le status des pro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dispose d'un port Arexx, presque toutes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uvent etre acced�es gr�ce � celui-ci. Vous pouvez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mensionner ou d�sosser des animations � la vol�e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un processeur d'image. Des scripts d'exemples sont inc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vous permet de reparametrer et de sauver presque tou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concerne le mode d'affichage pour rejouer une animati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cher une image. Vous pouvez par exemple modifier le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, le mode d'affichage de votre �cran (vue) et ainsi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e la licalisation (WB 2.1+ requ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 peut maintenant mapper les scripts Arexx aux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modules IFF-Anim8_32, IFF-Anim8_16 et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nouveaux modules Universels vous permettent de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ement tous les formats graphiques support�s. 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l_Picasso-II redirigent la sortie de tous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sur la carte graphique Picasso-II de Village 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dispose maintenant d'un puissant player externe a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inView', qui permet de visualiser toutes les animations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quelles MainActor dispose d'un module de 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�.  Il peut �tre lanc� depuis le Workbench ou le CL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, par le biais des tooltypes ou des arguments du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options de visualisatio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eut optionellement sauver les ic�nes pour vo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ou images, vous permettant de les visuali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ant leurs ic�nes. Ceux-ci supportent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que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maintenant possible de contr�ler les nombre de bo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a visualisation d'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nouvelle fonction 'Flash' permet de profiler vo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/MainView disposent maintenant d'une option de cen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vous permet de centrer correctement et finement vos imag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lle option Border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possede une nouvelle fen�tre appelee '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Information Projet'.  Les nouvelles fonctionnalit�s inc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a fen�tre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fen�tre d'information qui vous precise les donne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re animation ou de votre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l est possible de voir la taille et le profil dans 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vos projets � l'aide d'une repr�sentation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ous pouvez comparer les temps de d�crompression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ts � l'aide des nouvelles fonctions d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modules chargeurs GIF/FLI/FLC/DL e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s FLI/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Chunky (GIF/FLI/FLC) d�passeront la vitesse du s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sont charg�s � travers les modules universels qui suppo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cartes graphiques (comme Universel_PicassoII, etc...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bien entendu les visualiser sur votre Ami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roduction d'un nouveau package plus l�g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de MainActor. Il n'int�gre pas l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papier ni les nouvelles versions sur disques mais est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ossible d'utiliser � nouveau les fonctions sauver/aj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e si vous n'�tes pas enregistr� � MainActor. Malgr� 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devrez jouer dor�navant avec le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tes de la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�liorations majeures de la visualisation � partir d'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. Le gain de vitesse est � peu-pr�s de 2 a 5 par ra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1.2, ce qui vous donne une performanc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du Son. MainActor poss�de maintenant des modu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ion du son qui vous permettent d'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que trame d'une animation. Ceci fonctionne �gale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images. Les informations sonores sont ind�pendant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, ce qui implique que vous pouvez utiliser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sons ("#?.snd") avec tout type module qu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uveaux chargeurs d'animations Real3D, IFF-Anim3, IFF-Anim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 et 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utilisation de la fonction 'Ajouter' est plus facile.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sauvegarde reconnait automatiquement si le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est du bon type. Ceci implique que l'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�navant utiliser les modules universels pour concat�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acc�der � la plupart des fonctions de MainActor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iff�rents menus et leurs �quivalents raccourcis clavier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ne peuvent �tre utilis�es que par l'utilisation d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Nouveau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ira une fen�tre de nouveau projet. Vous pouvez ouvrir jusqu'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de projets, see Fenetr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ttributs d'une fen�tre de projet seront s�lecti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�ment aux d�fauts selectionnables dans la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 en plusieurs sous-menus, leurs fonctions sont identiq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 des gadgets de la Fenetre Panneau de Contro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e un requester ASL qui vous permet de choisir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de MainActor, pr�cedement sauv� � l'aide d'un d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s suivants.  Lorque que vous avez s�lectionn�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, l'�cran ET tous les projets ainsi que leurs contenu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s, MainActor se r�-ouvrira alors avec les param�tres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�galement activer MainActor simplement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s ic�nes des fichiers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Prefs Sou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vegarde le parametrage courant de MainActor; presque tou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 : les informations compl�tes du projet, toutes les o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, le nom du projet courant, la taille et la pos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fen�tres, les param�tres des pr�f�rences syst�mes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ic�ne executable sera alors cr�e pour l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.  Vous devriez sauver chacun des parametrag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fr�qu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Prefs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 de sauver le parametrage dans le fichier de pr�f�renc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, qui sera automatiquement charg� lorsque vous lancez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pr�f�rences par d�fau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:Prefs/Default_Prefs'.  Remplacer le fichier de d�fau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etrage que vous utilisez le plus fr�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i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peut �tre interrompu et l'icone de MainActo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sur votre Workbench. Si vous desirez reactiver Main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implement sur l'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 propos 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onne des informations sur la version courante de MainActo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mera tous les projets et quittera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utilise la Fenetre Buffer Texte pour presenter un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s �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rimer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ime les informations stock�es dans la fen�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Buffer Sou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un fichier dans lequel sera stock�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ffacer Buff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acera la fen�tre Buffer Texte d�truira s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enu Selection est tr�s important pour la s�lection ais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de votre projet source. Yous pouvez s�lectionn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�lectionner tout ou une partie des �l�ments. Les sous-me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ccessibles que lorsqu'un projet est charg� dans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ut Selectionn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ra tous les �l�ments (trames/images) de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Interva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requester s'affichera, entrez juste les num�ros de d�par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trame pour l'intervalle des �l�ments � 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ut DeSelectionn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 de d�s�lectionner toutes les trames/images de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ctionner Interva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requester s'affichera, entrez juste les num�ros de d�part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trame pour l'intervalle des �l�ments � d�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le status de s�lection des �l�ments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ous les �l�ments s�lectionnes deviendronst d�s�lecti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ve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�l�ments de ce menu ne sont accessibles que lorqu'un proj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dans le projet source. Le choix `Positionner Timecode'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 que si un projet de type animation est charg�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s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est identique � la fonction `Informations Projet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Information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est identique � la fonction `Profil Projet'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S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le `Requester Module Son', qui vous aut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ocier un effet sonore � chaque trame d'une animation ou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l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requester (de type listview) montre sur la droite le no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our lesquelles un effet sonore a �t� associ�. Un seul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image est autoris�. Vous pouvez s�lectionner les image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vec la souris, le nom de l'image actuellemen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isible dans le champs de type texte sur la droite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oisir T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permet d'ajouter un nouveau choix dans le reques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stview appel� "Choisir Trame". Vous pouvez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une image pour ce son gr�ce au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s�lectionner un choix dans le requeste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, vous pouvez utiliser ce gadget pour ajouter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�e dans le requester. Cette nouvelle entr�e poss�der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es champs `Choisir Module Son' et `Choisir Objet Sonore'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c�dent choix.  La seule chose que vous avez � faire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une image pour ce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s�lectionner ce gadget, l'entr�e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 dans le requester de type listview sera reti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initialise� correctement l'entr�e courante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, vous devriez pouvoir le tester gr�ce a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ouclant 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choisir 3 diff�rentes possibilit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e Sonor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avez s�lectionn� cette option, le son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� que sur la voie sonore de gauche (et donc qu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nceinte gau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e Sonore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me chose qu'au-dessus, mais pour la voie sonore d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option selectionne le mode st�r�o, le son uti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2 voies sonore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(re)choisir l'image pour le son s�lectionn�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appuyant sur ce gadget. L'image s�lectionn&amp;e pour ce s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� droite de ce gadget. Si ce champs contient "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", vous devrez s�lectionner une image, sinon ce choix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 pas sa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Modul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 le module de son du requester, le module doi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m�me format que votre objet sonore.  Si, par exempl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z s�lectionn� une digitalisation comme objet son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rez utiliser le module `IFF-Sample' comme module sonore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voir le module de son courant � droit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Objet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z l'objet sonore lui-m�me dans le requester AS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z le nom dans le requester texte sur la droite. 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 le chemin initial pour vos objets sons � l'aid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Choisir Chemin Sons' de la Fenetre Prefs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desirez tester si la combinaison de l'objet son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son est bonne, appuyez juste sur le gadget 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ecris les informations du son sur votre disque dur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nom du projet source + l'extension ".snd".  Vous pouvez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en faisant jouer l'animation ou afficher l'imag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quelle un effet sonore a �t�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era le `Requester Module Son' sans sauver les ch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esirez voir un exemple d'utilisation du Resque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chargez l'exemple d'animation fourni et examinez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lements so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sitionner Time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e requester, entrez le timecode que vous desirez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qu� aux trames s�lectionn�es du projet source. N'oubliez-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uyer sur return apr�s avoir entrer une nouvelle valeur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entier.  Le nouveau timecode prend effet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imecodes sont entr�s en 1/60 de secondes, MainActor cal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 le timecode correct en fonction de la fr�quence de bal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es avoir s�lectionn� les timecode, la visua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ra ajust�e pour les nouveaux timecodes. Si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sitionnez le nouveau timecode pour la trame num�ro 1 a 12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conde, lors de la reproduction de l'animation, un arr�t 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 sera fait sur la premi�re 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'Interface Arexx, pour avoir plus d'information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e Arexx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er Scripts A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choix dans le menu permettra d'ouvrir une fen�tre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vous pourrez affecter vos scripts arexx les plus utilis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fonctions.  Le gadget de type cycle situ� dans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e de la fen�tre vous permettra de choisir la to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� laquelle vous assignerez un script arexx.  Les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ont affich�es de F1 a F20, F10 a F20 signifi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z utiliser la touche de fonction + une des 2 touches shift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s�lectionner la touche de fonction en cliquant sur le gadg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rapide) en appuyant simplement sur la touche de fonction desi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ppelez-vous que vous devez appuyer simultan�ment sur F1 et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fin d'obtenir F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trouver en-dessous du gadget de type cycle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string ainsi que le gadget `Selectionner Script ...'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rexx actuellement li� � la touche de fonction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visible dans le gadget de type string. Vous pouvez entr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script arexx ou modifier le nom du script actuel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Vous pouvez utiliser le gadget `Selectionner Script ...'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lectionner le script arexx � l'aide d'un requester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rois gadgets dans la partie basse de la fen�tre sont etiqu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, `Utiliser' et `Annu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vos definitions des touches de fonctions,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automatiquement recharg�es lors de la prochaine ses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 les definitions, mais ne les sauve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n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les changements effectu�s aux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Script A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s�lectionner un script arexx, qui 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enu vous permet d'ouvrir/de fermer les diff�rentes fen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n s�lectionnant simplement le choix ap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en�tres sont les principales interfaces de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.  Leur utilisation est n�anmoins optionnell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toutes les fermer (sauf la Fenetre Projet) et n'utilise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C'est a vous de decider.  La position et les propri�t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 seront sauv�es dans le fichier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 une description d�taill�e des diff�rentes fen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t de l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nouvelle fen�tre projet est ouverte en s�lectionnant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Ouvrir Nouveau Projet' dans le menu Menu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ouvrir jusqu'� cinq fene�tres projet,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fen�tre projet est affich� dans la barre de titre, juste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projet, comme par exemple `1: HAM8_Animation'. Si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n'est charg�, le titre est alors `Projet Inutili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en�tres projet sont controll�es principalement par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adget Mode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vant le mode du projet, la label du gadget sera "Projet 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t Destination" ou "Projet Des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 Projet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ne pouvez disposer que d'un seul projet source. C'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ur lequel toutes les actions de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e Projet seront execut�es. Les gadgets de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au de Controle et Voir Parametres Projet seront positi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�ment a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 Projet 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le projet dans lequel toutes les donn�es s�lecti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ource seront ajout�es gr�ce au gadget `Ajouter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ne peut y avoir qu'un seul proj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 Projets DesAc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 projets attendent d'etre plac�s dans le mode sourc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Il peut y avoir plus d'un projet d�s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facilement changer le mode d'un projet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dget Mode Projet', ainsi si vous cliquez par exemple sur le `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jet' du projet source, il sera transform� en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t le pr�cedent projet destination sera chang� en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cliquez sur le `Gadget Mode Projet' d'un projet d�sact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ra transform� en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une seule fen�tre projet est ouverte, vous ne pouvez pas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e `Gadget Mode Proj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que inversion du projet source, les gadgets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 et de la 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just�s par rapport aux param�tres du nouvea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teMemo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un simple gadget inverseur. Si celui-ci est selectionn�,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utilisera les m�canismes d'ant�-m�moire (syst�me de cache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ne disposez pas d'assez de m�moire, vous devr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electionner.  Ceci implique par exemple que les animation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tes directement depuis votre disque dur, ce qui es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lent que de reproduire l'animation direct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ne pouvez inverser le status du gadget `AnteMemoire' 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est en mode desactiv�. Des que vous chargez un projet, c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"gr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Charge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vous activez ce bouton, un requester appara�t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�lectionner le type de module chargeur pour c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cyclique du requester vous permet de choisir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geurs Images" ou les "Chargeurs Ani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selection du gadget `Charger' dans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Projet, MainActor execute le chargeur d'animation/d'imag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s�lectionner pour c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module chargeur courant est ecris dans un gadge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 directement en-dessous du gadget `S�lection Module Charg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cot� du nom se trouve une boite d'information conten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u un `I'.  Ces lettres indiquent soit un chargeu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nimation ou bien un chargeur de type `I'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S�lection Module Chargement' sera gris� d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z charg� l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Sauvegar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vous activez ce bouton, un requester appara�t dans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�lectionner le type de module de sauvegarde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cyclique du requester vous permet de choisir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egistreurs Images" ou les "Enregistreurs Anim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s�lection du gadget `Sauver' dans la Fenetre Pann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Projet, MainActor execute l'enregistreur d'animation/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s�lectionner pour c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module chargeur courant est ecris dans un gadge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 directement en-dessous du gadget `S�lection Module Sauvegar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cot� du nom se trouve une boite d'information conten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u un `I'.  Ces lettres indiquent soit un chargeur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nimation ou bien un chargeur de type `I'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S�lection Module Sauvegarde' ne sera accessible que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est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 Liste des Trames/Ima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liste vous permet de choisir les trames ou les imag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vous desirez appliquer u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poss�dez un chargeur d'animation pour cett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, la liste montrera les trames numerot�es de l'animation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ur tim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'est un chargeur d'images, la liste montrera les noms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vez charg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z ou d�selectionnez les trames/images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texte.  Pour faire une s�lection multiple, ne relachez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e la souris et d�placer celle-ci par-dessus les cham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. La liste d�filera si vous atteignez le bord inf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a See Fenetre Prefs MainActor, vous pouvez s�lection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hamps visibles dans la liste. Vous pouvez �galement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ce de caract�res. (le defaut est Topaz 8 pour la police 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nombre de champs vis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etre execute ces fonctions sur la Fenetr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ous poss�dez un chargeur d'animation pour le projet sourc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ara�t afin que vous puissiez s�lectionner 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ype ap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'est un chargeur d'images, le premier requester vous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e la premi�re image, puis un second requester s'afficher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r le nom de la derni�re image. MainActor clas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�tiquement et les chargera. Par exemple, si vous avez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s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que vous selectionniez Amiga_Pic.00055 dans le premi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miga_Pic.00100 dans le suivant, toutes les images compris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ic.00055 et Amiga_Pic.00100 seront charg�es.  L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est optionnel, ce qui veut dire qu'il es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nuler en cliquant sur le gadget `Annuler' si vous ne de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qu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nspecte l'icone (s'il y en a une) du proje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des tooltypes suivants: "Fenetre", "InfoTr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AnteMemoire", "BBlanc", "XOffset", "YOffset", "Repeter"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sauvegard� le projet avec MainActor, ces tooltypes initiali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�tres de la `Fenetre Voir Parametres Proj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`Charger' n'est disponible que si vous n'avez pas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 projet dans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char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situe directement en-dessous du gadget `Charger'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d�charger le projet courant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n'est op�rationnel que si un projet est d�j� charg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rodui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situe � c�t� du gadget `Charger'. 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nel que lorsque vous avez charg� une animation dans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visualisez votre animation sur un �cran, deux routin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 MainActor d�termine automatiquement si votre ver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'exploitation est inf�rieure � et dans ce cas reprod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� l'ancienne. si vous disposez de la 3.0 ou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b�n�ficierez des nouvelles routines double buff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nimation sera visualis�e en accord avec les param�t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suivantes peuvent �tre utilis�es pour contr�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de l'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 UN BOUT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ra la reproduction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quera une pause dans l'animation. Lorsque l'animation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ause, vous pouvez utiliser la touche "TAB" pour passer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ram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era les timecodes que vous pouvez voir dans la lis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t source et que vous pouvez modifier (ceux-ci so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U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a position de l'ecran, le changement d'offset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�l� dans la `Fenetre Voir Parametres Projets'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'offsets x 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activ� l'option `Info Trame', vous pouvez mod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eur du texte d'info avec les touches N et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 utilis�es pour modifier la vitesse de reproduction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es d�fauts. Vous pouvez r�activer les defau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uyant sur "ENT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/60 de seconde (6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2/60 de seconde (3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3/60 de seconde (20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4/60 de seconde (15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5/60 de seconde (12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0/60 de seconde (6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20/60 de seconde (3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40/60 de seconde (1.5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60/60 de seconde (1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ne le timecode a 120/60 de seconde (0.333 t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se trouve en-dessous du gadget `Reproduire'. Il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icher toutes les trames/images que vous avez selectionn�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u projet source.  Ce gadget fonctionne pour les animat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rames/images seront affich�es conform�ment aux param�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Voir Parametres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suivantes peuvent �tre utilis�es pour contr�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des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 UN BOUT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ra l'affichage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chera les images suivantes que vous avez se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U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 la position de l'�cran, le changement d'offse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�l� dans la `Fenetre Voir Parametres Projets'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'offsets x 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activ� un enregistreur d'animation dans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l vous sera demand� le nom de la nouvelle animatio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animation sera construite sous le format appropri�. S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rames `SELECTIONNEES' dans la liste du projet source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es.  Si vous ne d�sirez que convertir ou resauver l'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rez d�selectionner toutes les trames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activ� un enregistreur d'images dans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l vous sera demand� de sp�cifier le nom du r�pertoir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 commun pour le nom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Vous avez s�lectionn� un chargeur d'animation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ur d'images, puis charg� une animation. L'animation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ppel�e `Example_Anim'. Maintenant vous s�lectionnez les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s trames de l'animation et cliquez sur le gadget `Sauv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equester, vous tapez `Ram:' pour le r�pertoi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Pics' pour le tronc commum.  Les dix images sero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es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i est �galement valable si vous avez un chargeur d'images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ur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e cas o� vous disposez d'un enregistreur d'animation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dditionnels appara�tront pour vous demander des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 pour la nouvelle animation, comme la `Palette par Im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 `Animation en Bouc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binaisons suivantes sont autoris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rgeur d'Animation et Enregistreur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rgeur d'Animation et Enregistreur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rgeur d'Images et Enregistreur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rgeur d'Images et Enregistreur d'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ette mani�re, vous pouvez facilement convertir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animation dans n'importe quel format d'image/d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s trames ou les images du projet source, pour les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a associ� des effets sonores, sont sauv�es,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on pour ces trames seront sauvegard�es pour usage ul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ouveau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jou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ajouter des trames/images que vous avez s�lecti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rojet source au projet de destination. Le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oit imp�rativement �tre un projet de typ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ule d'enregistrement du projet source doit �tre le m�m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du projet destination. (par exemple le chargeur et enregist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).  Le projet destination ne doit `PAS' �tre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�-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s types d'animation doivent r�pondre � quelques cri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s, ainsi le format IFF-Anim5 ne peut �tre ajout� qu'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non-bouclantes.  Lorsque vous d�sirez ajouter des tr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imation Anim5 bouclante, resauvez la et s�lectionnez `NON'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quester de bouclage d'animation, puis ajoutez l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ajouter une boucle � une animation non-boucl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z juste deux images identiques aux deux premi�res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es Modules, pour plus d'information sur les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s d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contr�le la sortie des gadgets `Reproduir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 de la Fenetre Voir Parametres Projet. Les val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es individuellement pour chaque projet et seront sauv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choisir le mode de visualisation � l'aid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esauver l'animation/l'image, le nouveau mode sera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�, �crasant par la-m�me l'ancien mode.  Ce gadget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si vous visualiser votre projet en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ffsets X/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c ces deux gadgets de type entier, vous pouvez s�lection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pour votre projet. Si vous modifiez la position d'une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rs de la visualisation d'une animation ou lors de l'ffichag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, les valeurs de ces gadgets seront automatiquement mise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gadgets ne seront disponibles que si l'option `Centrer'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e et que vous n'utilisez pas le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bouclant vous permet de choisir entre le mode �cran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en�tr�. Dans le mode �cran les animations/imag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s dans un �cran (vue) distinct de celui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s le mode fen�tr�, votre projet sera affich� dans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able et scrollable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N'EST DISPONIBLE QUE SOUS LES SYSTEME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l'�cran de MainActor dispose de couleurs (see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), et plus le syst�me de dithering sur votre trame/imag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isualiser une image en 256 couleurs sur un �cran 4 coul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rez d��u du r�sultat.  Les timecodes d'une animation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�s, l'animation �tant affich�e le plus rapid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bre de Bouc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de type entier contr�le le nombre de boucle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Si par exemple il contient "1", MainActor ne jo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qu'une fois. Les valeurs possibles varient de 1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conti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 Tr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 interrupteur (lorsqu'il est activ�), vous donn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sur la trame courante lors de la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, et n'est bien sur disponible que lorsque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un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visualisation sur �cran vous noterez le texte situ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 haut-droit de l'�cran. Si vous ne voyez pas de texte,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M et N afin de selectionner une autre couleur 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e la visualisation en ode fen�tr�, la barre de tit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contiendra les informations sur la tram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conti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r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ctivez l'option de centrage, MainActor cent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'affichage de votre projet. Les gadgets d'offsets 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e seront plus disponibles mais contiendront les valeur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ge. Ce gadget n'est pas disponible en mode fen�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validez l'option BordBlanc (BBlanc), MainActor/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a la couleur noire pour le bord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une animation nen 320*256 avec la couleur 0 en bleue.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BordBlanc, l'�cran entier aura comme couleur 0 le bleu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alidez l'option BordBlanc, seule votre animation poss�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 en couleur 0, le bord de l'�cran (le reste del'�cran) se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adget BBlanc n'est disponible que si vous visualis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Information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vous donne des informations sur votr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s Proj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ouvre une fen�tre d'information qui devrait vous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informations utilies sur votre projet source. 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ouverte centr�e sur la partie visible de votre �cran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barre de titre vous pr�cise quel est le projet concern� (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ctuel en f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ur, H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vous montre la taille de votre projet 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Images/Tr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cise le nombre de trames de votre animation ou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images de votr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ne le nombre de couleurs de votr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s Speciau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vous indique les attributs speciaux (s'il y en a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projet.  Ces attributs peuvent �tre actuel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aucun atttri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s images ou animation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s images extra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Projet en Oct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r�cise la taille de votre animation ou la taille tota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de votre liste en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de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n'appara�t que si votre projet source est bas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unky. Les formats se basant sur le mode chunky so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e: GIF/FLI/FLC. Si vous ne poss�dez pas de dispos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�riel chunky (comme la Retina ou la Picasso-II), le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ompression de ce formats sera plus long, �tant donn�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vent �tre convertis dans le format bitmap de l'Amiga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le voir par vous-m�eme � l'aide des fonctions Temp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/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te ligne n'appara�t que si votre projet source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  Elle vous indique si vous poss�der une palet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eurs par trame ou seulement une palette de couleur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ainsi que du status de bouclage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uclante ou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iste Image/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(celui situ� en-dessous de la ligne noire) list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ou images. Vous ne pouvez qu'n s�lectionner une se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ois, la taille et les attributs de d�compression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nte sont affich�s dans les deux gadets en-dessous. 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r une animation bouclante, ce gadget contiendra deu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lus qui ne sont pas list�es dans la ligne `Number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'!  Ces deux images repr�sentes la boucle. Certain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imation (comme le chargeur IFF-AnimBrush) n'ont besoi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une image pour contenir les informations de bouc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le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gadget montre la taille de l'image s�lectionn�e o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n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informe quant � la m�thode de compression utilis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mage s�lctionn�e. Par exemple "ByteRun" pour les image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"Delta5" pour les trames IFF-Anim5. Consid�rez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�re trame d'une animation de type IFF-AnimX est une 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FF-Byt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Tail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une fen�tre et affiche les tailles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liste d'animation/d'images en une repr�sentation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us grande image poss�de la plus grande barre verticale,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re�oit la plus petite barre.  Le graphique est configur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600 pixels de large, ainsi le taille en largeur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 est calcul�e par la formule : 600 / Nombre d'Images.  S'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600 Images dans votre projet source, la taille en largeu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 pour chaque image et vous devrez faire d�filer la fen�et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adgets de d�filement pour visualiser tout l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fil Tem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onction ouvre une fen�tre et indique le temps n�c�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compresser les images de votre animation,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tion graphique.  L'image poss�dant le plus long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mpression possedera la barre verticacle la plus grand,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 aura la plus cou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barres peuvent avoir deux differentes coule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i indique que cette image ne peut �tre d�compress�e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imparti. Si par exemple l'image no.3 de votr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 un timecode de 3/60 de seconde, sa barre sera noir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s de d�compression est sup�rieur a 3/60. La premi�re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s animations sera presque tout le temps en noir car c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peuvent �tre stock�es avec la m�thode de compression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 est ok. Cette image peut �tre d�compress�e duran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affec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mportants � consid�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vous obtenez des barres noires, consid�rez que ces image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ompresseront rapidement sur des machine rapides et len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des machines lentes. Essayez d'augmenter le timecod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jusqu'� obtenir des barres bl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 vous voulez �tre s�r que votre animation tournera flu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un A1200, rappelez-vous de v�rifier les couleurs des ba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un A1200 car votre propre machine (A3000 etc.) pourra�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a fonction de Profil Temps d�compressera toujo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en utilisant leur format natif : les animations ba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 type Bitmap seront d�compress�es en mode bitmap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de type chunky seront d�compress�es en mode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graphique est taill� pour contenir 600 pixels en largeur, don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en largeur pour chaque trame est la r�sultante du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: 600 / Number of frames.  S'il y a plus de 600 Imag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rojet source, la taille en largeur sera de 1 pour chaqu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devrez faire d�filer la fen�etre avec les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lement pour visualiser tout l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nction de Profil Temps n'est disponible que si vo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st un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s Bit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z ce gadget MainActor d�compressera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tier une fois en mode bitmap. Ceci implique que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comme le FLI demanderont plus de temps �tant donn� 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ersion vers le le format bitmap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est une animation, MainActor d�compre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(sans les trames de boucle) une fois, si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liste d'images, MainActor d�compressera chaque imag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un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emps requis pour la d�compression est indiqu�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ype texte en-desous du gadget `Temps BitMap'. Le temps est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otera que le temps requis pour la d�compression n'a ri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avec le temps requis pour reproduire l'animation sur l'�cra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Temps D�comp. ne fera que d�compresser les trames aussi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ssible et ne se p�occupe pas des timecodes ni d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.  Ce temps est donc bien pr�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parfois utile de comparer le temps de d�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 poss�dants des formats diff�rents. Choisissez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oss�de le temps de d�compression et le taux de compress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diqu�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s Chun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le projet source poss�de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format est chunky (c.a.d FLI/GIF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z cette fonction, MainActor d�compress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entier une fois en format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est une animation, MainActor d�compre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(sans les trames de boucle) une fois, si le proj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liste d'images, MainActor d�compressera chaque imag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une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emps requis pour la d�compression est indiqu� dan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ype texte en-desous du gadget `Temps Chunky'. Le temps est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efs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en�tre g�re tout ce qui concerne l'apparence visu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Pol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sisez la police pour MainActor. Cette polic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lors utilis�es dans chaque fen�tre, menus et gadgets. Seul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 de la liste de la Fenetre Projet seront afich�s avec un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, que vou pouvez modifier en utilisant la Fenetr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lice atuellement utilis�e ainsi que sa taille sont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�t� du gadget.  Le gadget `Selection Police' n'est pas activ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dupliqu�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yst�me 2.0 n'affichera le requester de polices que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orkbench et non pas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DISPONIBLE EN 2.1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sisez le mode d'affichage de votre �cran MainActor.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ichage courant est indiqu� �-c�t� du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� que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poss�de son propre 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us ne dupliquez pas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Ecran Prop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utoris�, MainActor utilisera un �cran qui lui sera pro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, MainActor utilisera l'�cran du Workbench ou l'�cran a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enetres SHANGHA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autoris�, MainActor utilisera le mode d'�cran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ce qui veut dire par exemple que les fen�tres shell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ouvertes sur l'�cran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� que si MainActor poss�de un �cran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ille Ecr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disponible que si vous avez selectionn�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Ecran Propre'.  Vous pouvez choisir la taille de l'�c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t son mode d'overscan � l'aide du gadget cycle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cran et son mode courant sont affich�s dans les deux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tier � droite du gadget `Taille Ecran'. La taill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s du mode d'�cran que vous avez selectionn� avec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 Affichage'.  Vous pouvez selectionner les modes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que l'�cran Workbench (taille d'�cran, mode d'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'affichage, pol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nali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z la taille de l'�cran de MainActor dans les deux gadge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ntiers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 la taille standard d'�cran, sans overscan (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* 512 en PAL: Haute Res. Entrelac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scan 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mode d'overscan normal, celui que le Workbench 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can Vid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e d'ouvrir un �cran aussi grand que possible. Scintil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�crans standards au bord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scan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peu plus petit que le mode Overscan Vid�o, mais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tilisable sur les �crans normaux �tant donn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nti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ille Palet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z les couleurs de votre palette � l'aide de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� gaude du gadget slide indique les couleurs disponibl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�cra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a de sens que si vous visualiser des imag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sez des animations en mode fen�tre. Plus de couleu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 dithering de vos trames/images. (le mode fen�tr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qu'n 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gadget n'est activaabke que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poss�de son propre 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us ne dupliquez pas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Prefs Syste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valider les changements effectu�s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, cliquez simplement sur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refs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vous permet de choisir/entrer des attibuts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Module Chargeur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le module chargeur par defaut.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en�etre projet sera associ�e ce nouveau module charg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Module Enregistreur par Defa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ermet de choisir le module enregistreur par defaut.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en�etre projet sera associ�e ce nouveau module enregist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e la Poliste de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issez la police de caract�res pour les entr�es de la lis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rojet, cette police doit aavoit une taille fixe en larg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ce courante et sa taille sont affich�es � droite du gadge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t �tant la police Topaz de tail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du Chemin pour les S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 le chemin initial pour les objets sonores. Ce chemi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utilis� par la fonction Choisir Objet Sonore, int�gr�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Module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bre d'Entr�es de la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sp�cifier le nombre d'entr�es qui seront visibl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pr�sente dans les fen�tres projet, � l'aide ce ce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tier. Le defaut est 8 en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uver Ic�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electionner ce gadget, MainActor sauvera un ic�n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animation/image que vous cr�ez. Vous vouvez alo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en double-cliquant sur leurs ic�nes. Les ic�nes accep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s tooltypes que MainView, see MainView.  Les param�tres init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ooltypes sont ceux du projet source (avec lequel vous avez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uvelle animation/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ser les Pr�ferences de MainA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era les changement effectu�s aux pr�f�rences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fen�tre affiche et bufferise les messages de reto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.  Vous pouvez utiliser les touches curseur haut/ba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d�filer le texte ligne par ligne vers le haut/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curseur haut/bas positionnera le curseur au d�but/� la f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ur.  Vous pouvez utiliser �galement la barre de d�file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our parcourir le buff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enu Buffer Texte, pour plus de fonctions concernant le buf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utilise des modules d'animation et d'images poss�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onctions de chargement et de sauvegarde. Depuis la vers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ispose �galement de modules g�rant le son, qui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associ�s � chaque trame ou image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ppropri�. Vous ne devriez utiliser que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l �tant donn� qu'ils sont capables de rediriger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rtie des modules vers le dispositif mat�riel (PicassoII,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fonction "Ajouter" ne marchera pas si le proj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 un chargeur Univer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yst�me EGS de la soci�t�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touches de fonction cont�lent la vitesse d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comme d'habitude, et vous pouvez utiliser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`Info Trame' pour afficher l'information sur l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nt la reproduction de l'animation. La fonctionna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avec le syst�me EGS ressemble � celle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Intuition, malgr� tout la vitesse est plus bi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e, tout sp�cialement pour les format bas�s sur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vre la fen�tre sur l'�cran EG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Merlix de la soci�t�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tion : Durant la reproduction vous devrez utilis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num�riques (1 - 0) pour ajuster la vitesse d'affich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non *PAS* les touches de fontions comme a l'acoutu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Merlin que sur le chipset standard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Picasso-II de la soci�t�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Picasso-II que sur le chipset standar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examine le format d'animation et execute 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 correct. il redirige la sortie des modules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te Retina de la societe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plus rapide de reproduire les animations en utili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bitmap (comme Anim-5/7/8) sur les circuit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de l'Amiga car ces formats doivent �tre convert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ormat chunky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en format chunky comme le FLI/FLC sont bie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rapides sur la Retina que sur le chipset standard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sur trame, mode d'affichage,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pour ce module, la gestion d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par contre correcte et vous pouvez toujours stopper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asser a la trame suivante comme d'habitude. 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�riques contr�lent �galement la vitesse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�sente le format `Video pour Windows' sp�cifi� pa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format bas� sur le mode chunky et permet en outre d'int�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lux audio dans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supporte les codes CRAM et BI_RGB, mais est � ce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� aux animations en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flux audio sont ignor�s, il n'est pas encore possible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ouer depuis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n'est pas possible de modifier les timecodes des animations 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 de type DL sont bas�es sur le mode chunky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nt pas la compression de donn�es. MainActor g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DL de niveau 1 et 2. Les animations de niveau 1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fixe de 160*100, les animations de niveau 2 peuven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r�solution de 320*200, 160*100 ou 80*50. Le nombre de plan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 �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images d'une animation de type DL sont stok�es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n�es brutes, il n'est donc point besoin d'avoir des imag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reproduit les animations DL d'une fa�on lin�air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'playlist' stock�es � la fin des animations DL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s FLI sont cr�es par le logiciel Animator Pr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animation uniquement disponible sur les compatibles PC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st assez vieux, et ne peut g�rer que des animations en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profondeur de 8bits. Les successeur du format FLI est le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FLI ont �t� int�gr�s car bon nombre d'animations (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lement sur CD-ROM) sont dans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I contiennent toujours une boucle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de rajouter des trames aux animations 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ur FLI n'est donc pas capable de rajouter d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I ne poss�dent qu'un seul timecode (global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'applique � toutes les trames de l'animation.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sitionner Timecode' ne pourra donc que positionner les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et non pas un timecode par trame comme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bon nombre d'animations contienent de "fausses" trames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e manque d'informations sur le timecode par trame. Ce s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qui permettent de g�rer le timing des animations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rmettront ainsi de ralentir la r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pour un �quivalent de n * timecode glob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uvent facilement �tre d�termin�es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`Fenetre Informations Projet', elles ont en effet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ale � 0 et un type de compression 'Dum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nimations FLC sont cr�er par le logiciel Animator Pro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animation disponible que sur les compatibles PC. FLC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eur du format FLI. Les animations FLC ne sont pas limit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*200 comme pour le FLI et poss�dent des composantes (chunks)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ap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C contienent toujours une boucle, il 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de rajouter des trames aux animations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ur FLC n'est donc pas capable de rajouter des t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nimations FLC ne poss�dent qu'un seul timecode (global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'applique � toutes les trames de l'animation.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sitionner Timecode' ne pourra donc que positionner les 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et non pas un timecode par trame comme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bon nombre d'animations contienent de "fausses" trames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e manque d'informations sur le timecode par trame. Ce s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s qui permettent de g�rer le timing des animations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rmettront ainsi de ralentir la repro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imation pour un �quivalent de n * timecode glob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sses trames peuvent facilement �tre d�termin�es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`Fenetre Informations Projet', elles ont en effet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ale � 0 et un type de compression 'Dum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type 3 du format d'animation ANIM est tr�s vieux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utilisent ce format (comme les anims de Tobias Richter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MainActor les suppor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taines animations poss�dant une taille impaire peuven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�me sur les machines AGA �tant donn� que les anim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imposent une largeur d'�cran divisible par 8. Le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 dans les modes hauts impliquent des images divisibl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/64. Si vous avez ce type d'animation, votre seule chanc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�viter ces modes �tendus en s�lectionnant un affich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e-r�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5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un bon format "poss�dant une bonne compression mais l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7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lfgang Ho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repr�sente un bon compromis entre la vitesse et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nimation. Les modules IFF-Anim7_16 utilisent des mots (16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Anim-7_32 utilisent des mots-longs (32 bits)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Ainsi, la variante 16 bits compresse un peu mieux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32 bits mais la reproduction est moin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modules IFF-Anim7_32 sont, � mon opinion, le meilleur choi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nimations rapides dont on peux modifier le timecode par 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ne supportent pas les animations qui poss�d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ante DLTA � la place de la composante BODY en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fiez bien que la largeur de l'image est divisible par 16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FF-Anim7_16 et par 32 pour les animarion IFF-Anim7_32. 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 contraire vous noterez une petite portion de l'�cran en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oite qui ne sera pas rafraichie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8 ont �t� r�alis�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orkka de `ASD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t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st impossible d'ajouter des trames aux animations bouc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passez outre en resauvant les animation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ouclant et ensuite ajouter le�s trame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r une animation non bouclante en une bouc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outant deux trames identiques aux deux premieres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us devrez recharger l'animation pour que les changement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existent des mauvais compresseurs d'animation sur le march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uvent pas la premi�re composante ANHD avant la compo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  Dans ce cas MainActor ins�re le timecode po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 et vous indiquera un message d'erreur (les autres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positionn�s).  Si vous d�sirez positionner le time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mi�re trame, resauvez l'animation avec MainActo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ner c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ne supportent pas les animations qui poss�d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ante DLTA � la place de la composante BODY en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fiez bien que la largeur de l'image est divisible par 16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FF-Anim7_16 et par 32 pour les animarion IFF-Anim7_32. 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 contraire vous noterez une petite portion de l'�cran en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roite qui ne sera pas rafraichie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p�cifications du format IFF-AnimBrush ont �t� fait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n Silva' de la soci�t� Electronic Arts.  Les Brosses Anim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/sauv�es par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 n'existe pas de module de sauvegarde pour 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IFF-AnimJ (.movie) a �t� cr�e par `Eric Grah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eur de la fameuse d�mo Jongleur; en fait une animation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d'animation est plut�t vieux est n'est support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des raisons de nostal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d'animation a �t� sp�cialiment cr�e pou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Picasso de la soci�t� VillageTronic. Les module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er des r�solution de 8/16/24 bits. Les animations Picasso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es que par le module universel `Universel_Picasso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fonctionnalit�s des modules Picasso sont les m�m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es des modules IFF-AnimX. Ce qui implique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e boucler une animation, s�lectionner une palette d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trame (seulement en mode 8 bits bien sur), position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ode pour chaque trame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vous d�sirez cr�er une animation 24 bits le progra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ra si la r�solution doit-�tre r�duite en 16 bi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age. Le mode 16-Bits est plus rapide que le 24-bits et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qualit� d'image similaire donc essayez-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d'animation Real3D est utilis� par Real3D, u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mmerce disponible sur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d'animation ne permet d'avoir qu'une palette d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animation, et les animations contiennent toujours une bou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cune compression n'est utilis�e pour les donn�es delta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ise une reproduction rapide des grosse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correct donc vous devrier toujours utiliser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yst�me EGS de la soci�t� VIONA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touche d'espacement affiche l'image suivante, ferm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�etre stoppe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Actor ouvre la fen�tre sur l'�cran EG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Merlin de la soci�t� X-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Picasso-II de la soci�t�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module inspecte le format d'image et execute l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appropri�. Il redirige la sortie des modules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rte Retina de la soci�t� Ma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options d'infos de trame, mode d'affichage etc... n'o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aucune signification avec ce module.  Les se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nibles sont la barre d'espacement pour visualis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e ou la touche d'�chappement pour arr�ter l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format d'image tr�s largement r�pandu, con�u par `CompuSer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visions 87A et 89A sont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 format est bas� sur le mode chunky, donc il sera plu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utilis� � l'aide des modules universels qui support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fs chunky (comme Universel_PicassoII etc.), sin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convertira l'image en mode biplan exploitabl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s graphiques standards, ce qui prendra plus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 de module de sauvegarde � l'heur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format est le Format de Fichier Interchangeable (IFF)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cations ont �t� faites par `Electronic Ar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puis la version 1.02 de MainActor, les modules IFF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r/sauver les images IFF24 (25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CX est un format d'image tr�s r�pendu sur les PCs, il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�u par la soci�t� `ZSof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 de module de sauvegarde � l'heur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modules g�rent les icones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module de sauvegarde ajoutera une extension ".info" au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ules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ormat IFF-Sample est capable de reproduire les sons digit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'importe quelle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sons digitalis�s st�r�o ne sont pas support�s, ma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vez par contre rejouer les sons monos en mode st�r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module IFF-Sample ne suppoprte pas le mode 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onacc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upport du son de MainActor est ind�pendant du module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que que vous pouvez utiliser le m�me fichier d'information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 animation ou format d'image que MainActor sup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utilisez le `Requester Module Son', disponible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`Selectionner Son' du Menu Divers, afin d'associer u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projet charg�, MainActor enregistrera un fichier d'informa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disque dur, lequel portera le nom du projet source + ".s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sonore pour l'animation fournie en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" porte le ainsi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z maintenant que vous avez une animation `FLI' de 200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nom est "Test" and que vous d�sirez utiliser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nore pour elle. Pour cela, renommer just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Anim7_32.snd" en "Test.snd". Peut importe si "Test" poss�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oins de trames que "CountAnim7_32": MainActor/MainView v�rif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trames pour lesquelles un info sonore est fournie existe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a s'applique, bien sur, �egalement aux images simples ou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s d'images. Peut importe si le fichier `.snd' r�f�renc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u une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ellez-vous que les objets sonores devront �tre stock�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chip, �tant donn� que MainActor ne g�re pas enco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en direct-to-disque (acc�s direct au disque)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 m�moire chip que vous puissiez avoir est 2MB, dont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� l'utilisation des sons digitalis�s que vous utilis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rieur de vot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plus d'informations, r�f�rez-vous �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lectionner Son' ou au `Tutor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 du port Arexx de MainActor est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param�tres dans les signets doivent �tre four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param�tres dans les crochets sont optio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arres verticales indique l'op�ration bool�enne OU e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�es pour s�parer des options valides comme pour : [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riable de r�sultat contient le r�sultat de l'op�ration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s possibles sont list�s dans le chapitre de r�f�re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ez un oeil dans le repertoire `MainActor:rexx' pour les ex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MainActor nu g�re pas les blancs dans les noms de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donc compris comme des arguments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Arexx int�gr�es dans MainActor 1.52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e les trames/images s�lectionn�es dans projet sourc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d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electionne toutes les trames/imag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d�but&gt; &lt;f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electionnera toutes les trames/images du projet source depu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enti�re `d�but' jusqu'� `f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requester DeSelectRange appara�t, vous permettant de chois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 ou les images � d�se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s informations sur le projet source cou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largeur du projet source, suivi par sa hauteur, puis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(`HAM6',`HAM8',`EHB' seront retourn�s lit�rallement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s de compatibilit� avec ADPro), suivi par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/images de votre projet, puis par le code `CACHING=NO'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suivant que vous l'ayez valid� ou non, puis par 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OP=YES' ou `LOOP=NO' d�pendant du status de bouclage, et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par `CPF=YES' ou `CPF=NO' indiquant le status de'uti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 couleurs par trame ou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listes d'images ont le code `LOOP' non-valid� et le code `CPF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largeur heuteur couleurs #images ant�m�moire boucle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HAM6 220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=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ux arguments, le premier est `ANIM' ou `PIC'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module de chargement du projet source.  Le second argu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module lui-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TypeModule Nom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jet source poss�de une animation, cette fonction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complet de l'animation ainsi que le chemin, sinon elle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arguments, le premier �tant le nom de la premi�re image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, le second sera le nom de la derni�re image sans le che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Nom de l'animation ou nom de la premi�re et derni�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ne deux arguments, le premier est `ANIM' ou `PIC'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module de sauvegarde du projet source.  Le second argu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module lui-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TypeModule Nom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nction inverse le status de s�lection des champs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ous les champs s�lectionn�s deviennent d�s�lectionn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d�selectionn�s deviennent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om1&gt; [No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chargera une animation ou une liste d'images,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u module de chargement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m1' est le nom de l'animation ou le nom de la premi�re 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m2' n'est utkilis� que si vous d�sirez charger 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 auquel cas cet argument est le nom de la derni�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Graphics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Graphics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e une nouvelle fen�tre projet (jusqu'� cinq)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r le param�tre `CACHING', la fen�tre projet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t�m�moire activ�, sinon cette option sera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it l'animation contenue dans le projet source, si 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tient une liste d'images, cette fonction s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`texte' dans la Fene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et bufferise `texte' dans la Fenetre Buff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me tous les projets et quitt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ASL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dans la barre de titre 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�lectionnez un Nom d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chemin complet du fichier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ValeurInitiale&gt;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entier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au-dessus de la valeure enti�re initia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ValeurInitia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Entrez la nouvelle Large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valeur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ouvre un requester de type ASL, le `texte'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dans la barre de titre 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S�lectionnez le Nom du Fichier � Sau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chemin complet du fichier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om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enregistreur d'animation sauvera les trames s�lectionn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animation dont le nom sera celui du param�tre `Nom'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' indique si vous d�sirez avoir une palette de couleurs par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l'option `LOOP' indique si vous voulez une animation bouc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. Les options `LOOP' et `CPF' modifient les valeurs par de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les pr�cisez pas, tout sera sauv� comme si vous 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 le gadget `Sau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un enregistreur d'image, `Nom' repr�sente le 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 � utiliser pour les images. `LOOP' et `CPF' n'ont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dans ce cas d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de MainActor derr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de MainActor d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 toutes les trames/imag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d�but&gt; &lt;f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ectionnera toutes les trames/images du projet source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enti�res `d�but' et `f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requester SelectRange appra�tra, vous permettant de chois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s ou images � s�lecti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les images/trames s�lectionn�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TypeModule&gt; &lt;Nom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module chargeur du projet source sur type 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ypeModule' aven le nom `Nom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TypeModule&gt; &lt;Nom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module de sauvegarde du projet source sur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`TypeModule' aven le nom `Nom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MPLES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ne le `Timecode' (une valeur entre 1 et 999) sur les 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s du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ange le premier projet d�sactiv� avec le projet sourc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avec le proje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ange le projet destination avec le proje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charge le proje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re la cha�ne de version actuelle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 l'�cran Workbench en avant-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a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est le player externe de MainActor. Il permet de visu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animations/images pour lesquelles MainActor dispos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 chargement approp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touches de commandes autoris�es lors de la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imations ou l'affichage d'images sont les m�mes que 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dans MainActor.  C'est pour cela qu'elles ne sont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d�taill�es ici, pour les conna�tres, r�f�rez-vou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 aux sections `Reproduir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ffic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MainActor a sauv� une icone pour les animation/im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, MainView tiendra compte des param�tres contenus dans l'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n de ces propres param�tres!  Vous pouvez modifier cette r�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option `IgnoreIc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utilisera par d�faut l'option de centrage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 centre l'affichage de vos animation ou images). Si vous sp�c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ffset X ou Y l'option de centrage sera annul�e et le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s seront activ�s � la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d�marrer MainView depuis le Workbench ou depuis l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MainView depuis le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marrer MainView depuis le Workbench (avec l'icone)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s�lectionner le(s) fichier(s) � l'aide du requester ASL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plus d'un fichier, appuyez sur une des deux touche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�lectionnez les fichiers avec la souris. ( A partir du SE 2.1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reconnait les tooltype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e mode fe�tr�, toutes les animations ou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affich�es dans une fen�tre sur l'�cran publiqu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T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Trame active le mode d'information sur les trames. Non-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e l'ant�m�moire. Dans ce mode, MainView lis re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� partir du disque-dur, ce qui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ser des grosses animations m�me si vous ne disposez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coup de m�moire. 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les icones des animations/images. 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e l'option BBlanc option. Non-activ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directement positionner l'offset X de d�part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bord gauche. Si vous sp�cifiez un Offset X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de centrage sera annul�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directement positionner l'offset Y de d�part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bord haut. Si vous sp�cifiez un Offset Y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tion de centrage sera annul�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s=&lt;Valeu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�te l'animation &lt;Valeur&gt; fois.  Par exemple `Repeats=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ira l'animation une fois.  Le d�faut es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Chemi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e le chemin initial pour le requester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 le module chargeur par d�faut pour les animations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faut est le module `Univers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 le module chargeur par d�faut pour les images.  Le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le module `Univers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d�sirez afficher par exemple toutes les image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e Picasso-II, choisissez le module `Universel_Picasso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cer MainView depuis le 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marrez MainView depuis le CLI, vous aurez acc�s al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nctionnalit�s suppl�mentaires. Vous pouvez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des patterns pour les animations ou les listes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syntaxe est : MainView [-&lt;options&gt;]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sp�cifier autant de fichiers que vous le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poss�de ces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valide le mode fen�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valide le mode Info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ignore l'ant�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e les icones pour les animation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valide l'option Bord Blanc (BBla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valeur     : 'valeur' indique l'offset X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valeur     : m�me chose pour l'offs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valeur     : 'valeur' indique le nombre de r�p�titions pou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e     : ou 'module" indique le module de chargement d'ainma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�faut, par exemple `-aUniversel' s�lectionne le ch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el (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e     : o� 'module' indique le module de chargement d'image par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 exemple `-aUniversel' s�lectionne le chargeur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vous d�sirez transf�rer vos images sur lacarte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z `-pUniverse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affichera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u r�pertoire Graphics:Pics/ et les fichiers d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erminant par '8_32'; les animations seront directement reprod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r du disque dur (une f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el_PicassoII Graphics:#?_24Bit' affichera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ont le nom se termine par '_24Bit' sur la carte Picasso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tutoriel vous explique (rapidement) les possibilit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  Son but est de vous donner l'id�e g�n�rale de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, vous devrez bien sur lire toute la documentation pour 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e toutes les fonctionnalit�s de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 tutorial vous explique com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besoin d'un projet inutilis� pour charger 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MainActor. S�lectionnez le gadget `S�lection Module Char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etre Projet et choisissez le format d'animation appropi�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par exemple charger une animation IFF-Anim5, s�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rgeur IFF-Anim5 loader ou bien le chargeur Universel). 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utiliser le cache pour l'animation (placer l'anim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), validez le gadget `AnteMemoire'. Maintenant s�lectionn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`Charger' de la Fenetre Panneau de Controle Projet et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 � l'aide du requester ASL. MainActor va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l'animation et la charger en m�moire (si l'ant�m�moi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).  Apr�s cela, les trames de l'animation sont list�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�filante de la fen�tre projet, et tous les gadgets (ex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rger' et peut-�tre `Ajouter') de la Fenetre Panneau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nt maintenant 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poss�der un projet inutilis� afin de charge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e liste d'images dans MainActor.  S�lectionnez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Chargement' de la fen�tre projet et chois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'image appropri� (si vou voulez, par exemple, charg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FF, s�lectionnez le chargeur IFF).  Si vous d�sirez plac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n m�moire (m�canisme d'ant�m�moire), s�lectionn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`AnteMemoire'. Maintenant s�lectionnez le gadget `Charger'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anneau de Controle Projet et choisissez la premi�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ste � l'aide du requester ASL. Si vous ne d�sirez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image, vous pouvez annuler le second requester, sinon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image de la liste dans le second requester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a alors la/les image(s) s�lectionn�e(s) et les place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(si l'ant�m�moire est actif).  Maintenant les imag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es dans la liste d�filante de la fen�tre projet, e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except�s `Charger', `Reproduire' et peut-�tre `Ajouter'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etre Panneau de Controle Projet sont maintenant va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ire 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d'abord charger une animation.  Ensuite vous n'avez 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le gadget `Reproduire' de la Fenetre Panneau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.  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tout d'abord charger une animation ou une 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que vous d�sirez voir dans la liste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pr�s cela appuyez sur le gadget `Afficher' de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au de Controle Projet.  Pour plus de d�tails, r�f�rez-v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r/Converti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tout d'abord charger une animation ou une iste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� inclure dans la nouvelle animation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u projet source. Apr�s cela, vous devrez s�lectionne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�lection Module Sauvegarde' et choisir le format d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�.  Maintenant, cliquez sur le gadget `Sauver'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enetre Panneau de Controle Projet et entrez le nom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animation.  MainActor cr�era alors l'animation,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re � quelques questions (bouclage ou non et ainsi de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 des Images d'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oc�dure est la m�me que pour la section pr�c�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juste un module de sauvegarde image au lieu d'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Pour 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e proc�dure qu'au-dessus, vous devez juste charger une imag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 d'images et s�lectionner un autre type de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ou une liste d'images dans le projet sour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nimation dans le projet de destination.  Le gadget `Ajouter'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tre Panneau de Controle Projet devrait �tre maintenan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s images que vous d�sirez ajouter (au pro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) dans le projet source. S�lectionnez alors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jouter', MainActor ajoutera alors les images s�letci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source � l'animation contenue dans le projet destination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d�tails, r�f�rez-vous �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et s�lectionnez les images auquelle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associ� un nouveau timecode. Choisissez le champs `Posi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de' dans le Menu Divers et entrez le nouveau timecod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type entier. MainActor modifiera alors les timecod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, et vous pouvez effectuer un controle en visua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une animation ou une liste d'images et s�lectionn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`Selectionner Son' du Menu D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quez sur le gadget `Ajouter Son' et s�lectionnez l'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vous d�sirez associ� un son � l'aide du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', s�lectionnez le type de module sonore avec le gadget `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n' et choisissez le fichier son avec le gadget `Choisir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tester l'effet sonore, appuyez juste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t cliquez sur le gadget `Valider' et rejouez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z l'animation fournie "CountAnim7_32" du repertoir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une exemple d'utilisation du `Requester Module S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plus de d�tails regardez la fonction `Selectionner Son' e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tre Support du Son asso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r des Script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directement lancer des scripts Arexx en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`Lancer Script Arexx' du Menu Arexx et en choisiss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xx.  Vous pouvez associer des scripts Arexx aux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� l'aide du choix `Installer Scripts Arexx' (de nouvea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Arexx). Vous pouvez r�ellement acc�lerer votre travail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, jetez un oeil sur leur ent�tes pour obtenir u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ur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 des Images/Anims sur Cart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z simplement le module Universel appropri� (co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le `Universel_PicassoII'), ils transf�rent la sortie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r la carte graphique choisie. Notez qu'il est plus rap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r les animations en format bitmap (comme les Anim-5/7/8)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ircuits graphiques standards �tant donn�s qu'elles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es en mode chunky. Les animations en mode chunky com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 sont au contraire plus rapide sur les cartes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s et As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pelez-vous que le mode d'affichage natif de l'Amiga est b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 mode bitmap ! Les animations bas�es sur le mode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 les FLI/FLC/DL ou bien les images au format GIF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tre converties au format bitmap ! Ce qui est tr�s lent !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pouvez les afficher avec une vitesse rapide que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r un syst�me d'affichage bas� sur le mode chunky (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 cartes graphiques Picasso-II Retina). Dans autre co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formats bas�s sur le mode bitmap comme les IFF-Anim5/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ont lent sur ces cartes car ils doivent �tre convert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at ch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sayez toujours de cr�er des animations ne poss�dant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ule palette de couleurs (CPA). elles sont plus rapid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poss�dant une palette de couleurs par trame (CP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 sp�cialement si vous utilisez un affichage profond (8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animations CPF sont �galement plus lente reprod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ment � partir du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ppelez-vous que les animations FLI et FLC son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�es comme des animations CPF, m�me si ell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�dent pas une palette de couleurs par trame. Essayez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r tout d'abord au format CPA si vous n'�tes pas s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alette change � l'int�rieur de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 vous utilisez les modules de sauvegarde IFF-Anim7_16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8_16, rappelez-vous que les trames source doiven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largeur divisible par 16!  M�me chose pour les modu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qui ont besoin cette fois d'une largeur divisib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Si vous choisissez d'ignorer cela, vous obtiendrez une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 de l'�cran en haut � droite qui ne sera pas rafrai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s fichiers de pr�f�rences sont des *IMAGES* de vot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nt de MainActor, ceci veut dire que si vous sauvez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refs et d�marrez apr�s MainActor avec celui-c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uverez le m�me environnement que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sirez vous enregistrer � MainActor vous pouvez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deux diff�rents package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arif d'enregistrement pour ce package est de `$50' (85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nds) ou l'�quivalent dans votre monnai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obtenez-vous avec 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lot consiste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mmanuel (�cris en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a derni�re version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fichier 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ux disques d'updates gratuits (vous devez me contact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s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 updates additionels coutent $20 (30 DM) avec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el et $10 (15 DM) s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i�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tarif d'enregistrement pour ce package est de `$25' (40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nds) ou l'�quivalent dans votre monnai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'obtenez-vous avec 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 lot consiste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a derni�re version d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 fichier 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 updates additionels coutent $20 (30 DM) avec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el et $10 (15 DM) s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 commander MainA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vivez en Allemagne, vous pouvez simplement commande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 de MminActor par t�l�phone  ou pa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r�sidez en Europe, la meilleure fa�on est d'envoy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Ch�que, sinon envoyez directement du liquide ou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uer un transfert banqu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e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ne vivez pas en Europe, envoyez simmplementdu liqui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n faites effectuer un transfert banquaire. Notez qu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ns demander un montant suppl�mentaire pour convrir l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transferts. Le prix de MainActor est alors de $55 ou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(0049)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(0049)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(0049)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vous d�sirez directement effectuer un trans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oe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390 500 00 (Allema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UILLEZ INCLURE VOTRE NOM SUR L'ORDRE DE TRANSFER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es questions/suggestions, contactez-nous pa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m�liorations futures pr�sentes dans ma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modules de chargement/sauvegarde pour le format VRLIs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rmat 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us de modules d'image et d'animation (en g�n�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aucoup plus de scripts Arexx ((d�)-acc�l�ration sin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ation Alle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s sp�cifiques pour des dispositifs mat�riels commer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aliseurs, cartes graphique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suggestions sont toujours les bien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ackage a �t� d�velopp� � l'aide des produit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ce, de la soci�t� Obvious Implement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pac 3.04, de la soci�t� 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Shell2.0 et Arexx, de la soci�t� Wishful Think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Text de la soci�t�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produire des logiciels de haute qu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sp�ciaux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Becker pour sa connaissance de l'Amiga,sans lui c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aurait jamais �t� rendu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rciements � Marc Podlipec poour les d�scriptions d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d'animation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ilippe Brand pour la traduction fran�aise de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us les utilisateurs enregistr�s pour leur support e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ance en mon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bert Bogenrieder pour les ic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er des Images                    Affich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er des Images/Anims sur Cartes GraphiquesAfficher des Images-Anims sur Cart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outer des trames                     Ajouter des t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Amiga. A l'heure d'aujourd'hui il existe 5 diff�rents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                         Anim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EGS                     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Merlin                  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PicasssoII              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el_Retina                  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er des Effets Sonores            Associer des Effets So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r des Animations                 Charg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r des Images                     Charge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r des Images                   Convertir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r/Convertir des Animations         Creer-Converti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rrage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registrement                        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Buffer Texte                   Fenetre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Informations Projet            Fenetre Information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anneau de Controle Projet     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efs MainActor                Fenetre Prefs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efs Systeme                  Fenetre Prefs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Projet                         Fenetr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etre Voir Parametres Projet         Fenetre Voir Parametres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nalites                        Fonctionn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e-Workbench                        Icone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                        Image Unive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EGS                    Image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Merlin                 Image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PicassoII              Image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niversel_Retina                 Image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nterface Arexx                      L'Interfac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r des Scripts Arexx               Lancer des Script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Futur                               L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Fenetres                           Les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enus                             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                          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Animations                 Les Modu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Images                     Les Modu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odules Sons                       Les Modules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e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rexx                             Menu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uffer Texte                      Menu Buff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ivers                            Menu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enetres                          Menu Fen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Projet                            Men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                      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1           Nouveautes de la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2           Nouveautes de la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veautes de la version 1.5           Nouveautes de la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Amiga OS 3.0                    Fenetre Panneau de Controle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'est-donc MainActor ?                Qu'est-donc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ire les Animations              Reproduire l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ver des Images d'une Animation      Sauver des Images d'u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u Son                         Support du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des Animations                   Timer de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cs et Astuces                       Trucs et As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e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e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e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